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2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28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ZAKRESIE RADIOLOGII               - W PRACOWNI TK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zakresie radiologii - w Pracowni TK                   dla pacjentów Samodzielnego Publicznego Zakładu Opieki Zdrowotnej  w Rypinie,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zakresie radiologii – w Pracowni TK                           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62/2024              Dyrektora Samodzielnego Publicznego Zakładu Opieki Zdrowotnej  w  Rypi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zakresie radiologii - w Pracowni TK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20 grudnia 2024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(list zwykły lub polecony) można mówić wyłącznie wówczas, gdy dotarły                       one do Udzielającego zamówienie najpóźniej do godziny 09.00 dnia 20 grudnia      2024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grudnia </w:t>
      </w:r>
      <w:r>
        <w:rPr>
          <w:color w:val="000000"/>
        </w:rPr>
        <w:t>2024 r.</w:t>
      </w:r>
      <w:r>
        <w:rPr/>
        <w:t xml:space="preserve"> o godz. 09.30   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1 opis badania TK 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69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69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69" w:hanging="0"/>
        <w:jc w:val="both"/>
        <w:rPr/>
      </w:pPr>
      <w:r>
        <w:rPr/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zakresie radiologii - w Pracowni TK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opis badania TK ….…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>Lekarza w zakresie radiologii - w Pracowni TK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dmiotem umowy jest ustalenie zasad udzielania świadczeń zdrowotnych              przez Przyjmującego Zamówienie na rzecz Udzielającego Zamówienie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w zakresie radiologii – w Pracowni TK Samodzielnego Publicznego Zakładu Opieki Zdrowotnej w Rypinie, przy ul. 3 Maja 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yjmujący Zamówienie zobowiązuje się do wykonania zadań Samodzielnego Publicznego Zakładu Opieki Zdrowotnej w Rypinie w zakresie opisywania badań            w Pracowni TK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ujący Zamówienie wykonuje zadania odpowiadające stanowisku lekarza zgodnie z postanowieniami Regulaminu Organizacyjnego Prac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przesłanych plików badań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plików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 udzielaniu świadczeń Przyjmujący Zamówienie może korzystać z pomocy personelu Pracowni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4.    Opisy  badań  szpitalnych  będą wykonywane  w ciągu maksymalnie 48 h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.    Opisy ambulatoryjne planowe TK będą wykonywane w ciągu maksymalnie 168 h (7dni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>przez   Przyjmującego Zamówienie – opisywanie badań w Pracowni T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 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 świadczeń  zdrowotnych 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Dyrektorowi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uprawniony i zobowiązany do korzystania w razie potrzeby z konsultacji innych lekarzy specjalistów świadczących usługi medyczne na rzecz pacjentów Udzielającego zamówienie oraz badań diagnostycznych wykonywanych             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 i ppo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ma obowiązek w trakcie dokumentowania wykonywanych czynności posługiwać się pieczątką zawierającą imię i nazwisko, tytuł zawodowy, pełnioną funkcję oraz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Zamawiający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29 sierpnia 1997 r. o ochronie danych osobowych (tekst jednolity: Dz. U. z 2014 r., poz. 1182 z późn.zm.) oraz stosowania zarządzeń i dokumentów obowiązujących u Udzielającego Zamówienie, związanych z przetwarzaniem danych osobowych. Upoważnienie imienne            do przetwarzania danych osobowych przez Przyjmującego Zamówienie stanowi załącznik           nr 2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kontrolę przestrzegania                         przy wykonywaniu niniejszej umowy zasad wynikających z ustawy z dnia 29 sierpnia 1997 r. o ochronie danych osobowych (tekst jednolity: Dz. U. z 2014 r., poz. 1182                z późn. zm.), znajomości przepisów określających prawa pacjenta, znajomości                      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                                   przez Udzielającego Zamów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wynagrodzenie Przyjmującego Zamówienie za świadczenia zdrowotne dla osób uprawnionych udzielane w Pracowni TK wynosi: </w:t>
      </w:r>
    </w:p>
    <w:p>
      <w:pPr>
        <w:pStyle w:val="Normal"/>
        <w:ind w:left="426" w:hanging="0"/>
        <w:jc w:val="both"/>
        <w:rPr/>
      </w:pPr>
      <w:r>
        <w:rPr/>
        <w:t>a)   ………... zł  brutto  (słownie:  …………………… złotych)   za  1  opis  badania  TK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w przypadku zmiany warunków finansowania świadczeń                      przez Narodowy Fundusz Zdrowia w sposób odbiegający od obowiązujących w dniu podpisania niniejszej umowy, niekorzystnej dla Udzielającego Zamówienia, Udzielający Zamówienie będzie miał prawo do renegocjacji wysokości wynagrodzenia określonego       w niniejszym paragrafie, na co Przyjmujący zamówienie wyraża zgodę. Brak osiągnięcia między stronami porozumienia w przedmiocie obniżenia wynagrodzenia w terminie           14 dni od dnia rozpoczęcia negocjacji i niezawarcia w tym okresie stosownego aneksu       do umowy upoważnia Udzielającego zamówienie do rozwiązania umowy                               bez zachowania okresu wypowied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 w  terminie  5  dni  po  jego  zakończ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opis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opi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łącznik nr 1 z wykazem udzielonych świadcze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, o którym mowa w ust.2, Przyjmujący Zamówienie jest zobowiązany załączyć zestawienia wykonanych w danym miesiącu kalendarzowym badań, sporządzone według wzorów stanowiących załącznik nr 1 oraz nr 2 do niniejszej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o którym mowa         w § 14, w terminie 25 dni od dnia przedłożenia mu rachunku przez Przyjmującego Zamówienie wraz z potwierdzoną „Kartą Ewidencji Usług Lekarskich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dzień zapłaty uznaje się dzień obciążenia rachunku bankowego Udzielającego Zamówien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opóźnienie w wypłacie należności Przyjmujący Zamówienie może domagać                     się od Udzielającego zamówienie zapłaty odsetek ustawow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  Strony  ustalają,  że  w  przypadku  zmiany  warunków   finansowania   świadczeń  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rodowy   Fundusz   Zdrowia  w  sposób   odbiegający   od   obowiązujących   w   dni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pisania niniejsze j umowy, niekorzystnej dla Udzielającego Zamówienia, Udzielający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amówienie będzie miał prawo do renegocjacji wysokości   wynagrodzenia  określo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niniejszym paragrafie, na co Przyjmujący zamówienie wyraża zgodę. Brak osiągnięcia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iędzy  stronami  porozumienia  w  przedmiocie  obniżenia  wynagrodzenia  w  termin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4  dni  od  dnia  rozpoczęcia negocjacji i niezawarcia w tym okresie stosownego aneksu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do  umowy  upoważnia  Udzielającego  zamówienie  do  rozwiązania  umowy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z zachowania okresu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 która,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3"/>
          <w:numId w:val="31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Umowa zostaje zawarta na czas określony, tj. od dnia 1 stycznia 2025 r. do dnia                      31 grudnia 2027 r.</w:t>
      </w:r>
    </w:p>
    <w:p>
      <w:pPr>
        <w:pStyle w:val="Normal"/>
        <w:ind w:left="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1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21</w:t>
      </w:r>
    </w:p>
    <w:p>
      <w:pPr>
        <w:pStyle w:val="Normal"/>
        <w:ind w:left="7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 oświadczenia   którejkolwiek  ze  stron,  z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 </w:t>
      </w:r>
      <w:r>
        <w:rPr/>
        <w:t>okresu wypowiedzenia, ze skutkiem na koniec miesiąca kalendarzowego                             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 one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każdym  czasie  w  drodze   porozumienia   stron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 których  ujawnienie  wyraził  zgodę, w formie pisemnej, Udzielający Zamów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          przez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a T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41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ykonanych opis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 wykonanych opisó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                                        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(Udzielający Zamówienia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bookmarkStart w:id="2" w:name="_Hlk93496839"/>
      <w:bookmarkStart w:id="3" w:name="_Hlk93854604"/>
      <w:bookmarkEnd w:id="3"/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Liberation Serif" w:hAnsi="Liberation Serif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bookmarkStart w:id="4" w:name="_Hlk93496839"/>
      <w:bookmarkStart w:id="5" w:name="_Hlk93854604"/>
      <w:bookmarkEnd w:id="5"/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</w:t>
      </w:r>
      <w:bookmarkEnd w:id="4"/>
    </w:p>
    <w:p>
      <w:pPr>
        <w:pStyle w:val="Normal"/>
        <w:jc w:val="both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  <w:bookmarkStart w:id="6" w:name="_Hlk93851056"/>
      <w:bookmarkStart w:id="7" w:name="_Hlk93851056"/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warunków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nkursu ofert na 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Lekarz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zakresie radiologii - w Pracowni TK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FF66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szCs w:val="24"/>
      <w:u w:val="none"/>
    </w:rPr>
  </w:style>
  <w:style w:type="character" w:styleId="WW8Num43z1">
    <w:name w:val="WW8Num4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2-26T15:35:00Z</cp:lastPrinted>
  <dcterms:modified xsi:type="dcterms:W3CDTF">2024-12-05T06:39:00Z</dcterms:modified>
  <cp:revision>452</cp:revision>
  <dc:subject/>
  <dc:title/>
</cp:coreProperties>
</file>